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Határozott időtartamra szóló vállalkozási szerződés             patkány mentesítésre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lyet egyrészről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Bábolna Bio Kártevőirtó Szolgáltató Kft. </w:t>
      </w:r>
    </w:p>
    <w:p>
      <w:pPr>
        <w:pStyle w:val="Normal"/>
        <w:ind w:left="540" w:hanging="0"/>
        <w:jc w:val="both"/>
        <w:rPr/>
      </w:pPr>
      <w:r>
        <w:rPr/>
        <w:t>1107 Budapest, Szállás u. 6. Tel: 432-0412,432-0400, Fax: 432-0401</w:t>
      </w:r>
    </w:p>
    <w:p>
      <w:pPr>
        <w:pStyle w:val="Normal"/>
        <w:ind w:left="540" w:hanging="0"/>
        <w:jc w:val="both"/>
        <w:rPr/>
      </w:pPr>
      <w:r>
        <w:rPr/>
        <w:t>Adószám: 23535417-2-42</w:t>
      </w:r>
    </w:p>
    <w:p>
      <w:pPr>
        <w:pStyle w:val="Normal"/>
        <w:ind w:left="540" w:hanging="0"/>
        <w:jc w:val="both"/>
        <w:rPr/>
      </w:pPr>
      <w:r>
        <w:rPr/>
        <w:t>Cégbírósági bejegyzés száma: 01-09-970159</w:t>
      </w:r>
    </w:p>
    <w:p>
      <w:pPr>
        <w:pStyle w:val="Normal"/>
        <w:ind w:left="540" w:hanging="0"/>
        <w:jc w:val="both"/>
        <w:rPr/>
      </w:pPr>
      <w:r>
        <w:rPr/>
        <w:t>Tevékenységi eng.száma: BP-10 / NEO / 5143-2 / 2024</w:t>
      </w:r>
    </w:p>
    <w:p>
      <w:pPr>
        <w:pStyle w:val="Normal"/>
        <w:ind w:left="540" w:hanging="0"/>
        <w:jc w:val="both"/>
        <w:rPr/>
      </w:pPr>
      <w:r>
        <w:rPr/>
        <w:t>Képviseli: Papp György ügyvezető igazgató</w:t>
      </w:r>
    </w:p>
    <w:p>
      <w:pPr>
        <w:pStyle w:val="Normal"/>
        <w:ind w:left="540" w:hanging="0"/>
        <w:jc w:val="both"/>
        <w:rPr/>
      </w:pPr>
      <w:r>
        <w:rPr/>
        <w:t xml:space="preserve">mint vállalkozó, a továbbiakban </w:t>
      </w:r>
      <w:r>
        <w:rPr>
          <w:b/>
        </w:rPr>
        <w:t>Vállalkoz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ásrészrő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>Kisbér Város Önkormányzata</w:t>
      </w:r>
    </w:p>
    <w:p>
      <w:pPr>
        <w:pStyle w:val="Normal"/>
        <w:ind w:left="540" w:hanging="0"/>
        <w:jc w:val="both"/>
        <w:rPr/>
      </w:pPr>
      <w:r>
        <w:rPr/>
        <w:t>2870 Kisbér, Széchenyi u. 2.</w:t>
      </w:r>
    </w:p>
    <w:p>
      <w:pPr>
        <w:pStyle w:val="Normal"/>
        <w:ind w:left="540" w:hanging="0"/>
        <w:jc w:val="both"/>
        <w:rPr/>
      </w:pPr>
      <w:r>
        <w:rPr/>
        <w:t>Tel: 34 / 352-360,552-002,  Fax: 34 / 353-042</w:t>
      </w:r>
    </w:p>
    <w:p>
      <w:pPr>
        <w:pStyle w:val="Normal"/>
        <w:ind w:left="540" w:hanging="0"/>
        <w:jc w:val="both"/>
        <w:rPr/>
      </w:pPr>
      <w:r>
        <w:rPr/>
        <w:t>Adószám: 15729693-2-11</w:t>
      </w:r>
    </w:p>
    <w:p>
      <w:pPr>
        <w:pStyle w:val="Normal"/>
        <w:ind w:left="540" w:hanging="0"/>
        <w:jc w:val="both"/>
        <w:rPr/>
      </w:pPr>
      <w:r>
        <w:rPr/>
        <w:t>Képviseli: Sinkovicz Zoltán polgármester</w:t>
      </w:r>
    </w:p>
    <w:p>
      <w:pPr>
        <w:pStyle w:val="Normal"/>
        <w:ind w:left="540" w:hanging="0"/>
        <w:jc w:val="both"/>
        <w:rPr/>
      </w:pPr>
      <w:r>
        <w:rPr/>
        <w:t xml:space="preserve">mint megrendelő, a továbbiakban </w:t>
      </w:r>
      <w:r>
        <w:rPr>
          <w:b/>
        </w:rPr>
        <w:t xml:space="preserve">Megrendelő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töttek a mai napon az alábbi feltételekke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szerződés tárgy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Vállalkozó, a saját tapasztalatai, valamint a legkorszerűbb engedélyezett irtószerek, készítmények és eljárások alkalmazásával a később részletezett feltételek, irányelvek és hatályos jogszabályok alkalmazása mellett vállalja, hogy a Megrendelő által az 1.1.pontban rögzített területen patkánymentesítést végez,a súlyos és tömeges mértékben kialakult patkányfertőzöttséget a munka megkezdését követő 60 napon belül megszünteti és a mentes állapotot a jelen szerződés hatálya alatt fenntartja.   A patkányirtási és ellenőrzési program keretében az időszak alatt a fertőzött területeken legalább három alkalommal  a teljes körű irtószeres kezeléseket és ellenőrzéseket el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b/>
          <w:u w:val="single"/>
        </w:rPr>
        <w:t>A mentesítés,védekezés alá bevont területek</w:t>
      </w:r>
    </w:p>
    <w:p>
      <w:pPr>
        <w:pStyle w:val="Normal"/>
        <w:rPr/>
      </w:pPr>
      <w:r>
        <w:rPr/>
        <w:t>Kisbér Város Önkormányzatához tartozó, a Vállalkozónak írásban vagy telefonon bejelentett lakossági lakó ingatlanok ( címek )  terület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Önkormányzat részéről a kapcsolattart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gy Sándor közterület felügyelő ( elérhetőség: 34/352-360-168 mellék,kozterulet@kisber.hu 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lgármesteri Hivatal Titkársága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>Megjegyzés</w:t>
      </w:r>
      <w:r>
        <w:rPr>
          <w:i/>
        </w:rPr>
        <w:t>: a patkányfertőzött és mentesítésre kijelölt családi-házas lakóingatlanok címlista összeírását a Polgármesteri Hivatal végzi el, amely listát a Vállalkozónak megküldi.</w:t>
      </w:r>
    </w:p>
    <w:p>
      <w:pPr>
        <w:pStyle w:val="Normal"/>
        <w:jc w:val="both"/>
        <w:rPr>
          <w:i/>
          <w:i/>
        </w:rPr>
      </w:pPr>
      <w:r>
        <w:rPr>
          <w:i/>
        </w:rPr>
        <w:t>A szerződés nem terjed ki vállalkozások ( cégek,vállalatok,üzemek stb. ) és intézmények kezelésér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z Önkormányzat részéről megrendelésre jogosult: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Sinkovicz Zoltán-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jc w:val="both"/>
        <w:rPr>
          <w:u w:val="single"/>
        </w:rPr>
      </w:pPr>
      <w:r>
        <w:rPr>
          <w:b/>
        </w:rPr>
        <w:t>A védekezés tárgyát képező rágcsálókártevő</w:t>
      </w:r>
      <w:r>
        <w:rPr/>
        <w:t xml:space="preserve"> </w:t>
      </w:r>
      <w:r>
        <w:rPr>
          <w:b/>
        </w:rPr>
        <w:t>célszervezet:</w:t>
      </w:r>
    </w:p>
    <w:p>
      <w:pPr>
        <w:pStyle w:val="TextBodyIndent"/>
        <w:rPr/>
      </w:pPr>
      <w:r>
        <w:rPr/>
        <w:t>Vándorpatkány (Rattus norvegicus)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Megjegyzés: a szerződés nem terjed ki egérirtásra, egerek elleni védekezésre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u w:val="single"/>
        </w:rPr>
        <w:t>A védekezés céljának meghatározása</w:t>
      </w:r>
    </w:p>
    <w:p>
      <w:pPr>
        <w:pStyle w:val="Normal"/>
        <w:ind w:left="792" w:hanging="0"/>
        <w:jc w:val="both"/>
        <w:rPr/>
      </w:pPr>
      <w:r>
        <w:rPr/>
        <w:t>Patkánymentesítés, patkányfertőzöttség megszüntetése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szerződés időtartama</w:t>
      </w:r>
    </w:p>
    <w:p>
      <w:pPr>
        <w:pStyle w:val="Normal"/>
        <w:jc w:val="both"/>
        <w:rPr/>
      </w:pPr>
      <w:r>
        <w:rPr/>
        <w:t xml:space="preserve">Jelen vállalkozási szerződés, cégszerű aláírása után </w:t>
      </w:r>
      <w:r>
        <w:rPr>
          <w:b/>
        </w:rPr>
        <w:t>2025.január hó 01. napján</w:t>
      </w:r>
      <w:r>
        <w:rPr/>
        <w:t xml:space="preserve"> lép hatályba és </w:t>
      </w:r>
      <w:r>
        <w:rPr>
          <w:b/>
        </w:rPr>
        <w:t>2025.december 31-napjáig</w:t>
      </w:r>
      <w:r>
        <w:rPr/>
        <w:t xml:space="preserve"> érvény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felmondási ideje 1 hónap, melyet írásban kell bejele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állalkozó szakmai irányelvek szerinti kötelezettsége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állalkozó kötelezi magát arra, hogy a Megrendelő által meghatározott területet,lakóingatlant patkány mentesíti, mely során a tömeges mértékű patkányfertőzöttséget megszünteti és a patkányok elleni elleni védekezési programot működteti. Teljes körű kezelések száma: a mentesítési időszak alatt a fertőzött területeken legalább három alkalommal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patkánymentesítési program műveleti elemeit és a kapcsolódó munkákat – a szükséges előfeltételek megléte esetén – a Megrendelővel egyeztetett időpontban megkezdi, továbbá program és szakmai szempontok szerinti ütemezésben végrehajtj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Megrendelő részére a szükséges igazolásokat, jelentéseket, munkalapokat megküld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tevékenysége során képződött veszélyes hulladéknak minősülő tételek kezeléséről és megsemmisítéséről gondoskodi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alkalmazott készítmények, irtószerek biztonsági adatlapját a Megrendelő részére átadja.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>Rágcsálókártevők elleni  védekezés irányelveinek vonatkozó jogszabályai, a védekezés ellátás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fertőző betegséget terjesztő vagy egyéb vonatkozásban egészségügyi szempontból káros rovarok és egyéb ízeltlábúak, valamint rágcsálók az egészségügyi kártevők megtelepedésének és elszaporodásának megakadályozásáról, ártalmuk megelőzéséről, távoltartásukról, rendszeres irtásukról a védekezés biztosításáról rendelkező 1997. évi CLIV. törvény 73. § (1) bekezdés, illetve a 18/1998. (VI.3.) NM rendelet 36-39. §-ai szerin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16/2017. (VIII.7.) EMMI rendelet: Az egészségügyi kártevőirtószerekkel ,valamint gázosítószerekkel végzett tevékenység szabályairól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„Johan Béla” Országos Epidemiológiai Központ Dezinszekciós és Deratizációs Osztálya által kiadott: „Tájékoztató az engedélyezett irtószerekről és az egészségügyi kártevők elleni védekezés szakmai irányelveiről” joghatályos kiadványban foglaltak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u w:val="single"/>
        </w:rPr>
        <w:t>Megrendelő és az Ingatlan tulajdonos kötelezettsége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Megrendelő és az Ingatlan tulajdonos kötelezi magát arra, hogy a megkezdődő patkányirtási programban és annak működtetésében a Vállalkozóval együttműködik. A patkánymentes állapotot a Vállalkozó szaktanácsainak maradéktalan betartása mellett  következetes munkával fenntartja ill. fenntartatja. A vonatkozó környezet-higiénés követelmények betartásáról gondoskodi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Megrendelő kötelezi magát arra, hogy a végzett munkáért a szerződésben meghatározott összeget az ott előírt módon megfiz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ovábbiakban a Megrendelőnek patkányártalmat bejelentett ingatlan tulajdonos vállalja, hog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munkavégzés időpontjáról és a mentesítés alatt álló területéről minden érintett személyt megfelelő időben értesí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ztosítja, hogy a kezelés minden szükséges területen, helyiségben elvégezhető legye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mentesítés során biztosítja, hogy a területre kihelyezett irtószer,csalétekállomás,szerelvény  a kihelyezési helyeken érintetlenül , a célzott helyen maradjo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erületen fellelhető patkánytetemek összegyűjtéséről és megsemmisítéséről lakossági ingatlanok esetében a lakó gondoskodi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eredmény hatékonyságának biztosítása érdekében a mentesítésre kijelölt területet lomtalanítj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 vonatkozó környezet-higiénés követelmények betartásáról gondoskodi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ondoskodik arról, hogy a Vállalkozó munka- és balesetvédelmi előírásait maradéktalanul betartsák, az emberre és háziállatra egyaránt veszélyes patkányirtószer, illetéktelen felhasználásából a Vállalkozó távollétében nem kívánt mérgeződés ne következhessen b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gyüttműködési kötelezettség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felek az elérni kívánt cél érdekében kölcsönösen együttműködnek és haladéktalanul értesítik egymást minden olyan körülményről, amely a szerződés teljesítését veszélyezteti vagy gátolja. Ennek megfelelően a Megrendelő által megbízott személy a Vállalkozó rendelkezésére áll, a kártevőkkel kapcsolatos észrevételeit átadja, majd a folyamatos védekezés során a Vállalkozó alkalmazottainak távollétében figyelemmel kíséri a védekezés alá bevont területet és ha ott nagyobb mérvű fertőzöttséget észlel, vagy lakossági bejelentést kap, erről haladéktalanul értesíti Vállalkozó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aranci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Vállalkozó a jelen szerződésben szabályozott kötelezettségeiért a jelen szerződés hatálya alatt garanciális felelősséggel tartozik. Mivel jelen szerződés alapján a Vállalkozó patkánymentesítést,tömeges mértékű patkányfertőzöttség megszüntetést vállalt, a garanciális felelősség minden olyan esetben fennáll, amikor ezen követelményeknek a védekezés alá bevont területek nem felelnek meg. Az elvégzett patkánymentesítési munkákra a Vállalkozó a mentesítés lezárását követően 6 hónapos garanciát vállal. A Vállalkozó garanciális felelőssége körében vállalja, hogy konkrét , indokolt esetben a Megrendelő írásbeli értesítését követően 72 órán belül a jelen szerződésben meghatározott átalányszolgáltatáson felül patkány gócirtást hajt végre költségmentesen. Objektíven értékelhető, szemmel látható patkánymentes állapot kialakulás,a tömeges fertőzöttség megszűnése a 3. teljes körű irtószeres kezelést követően várható. A patkányfertőzöttség megszüntetésére,mentesítésre a programban szereplő,kijelölt lakossági ingatlanok,házak esetében a Vállalkozó  100 %-os hatékonyságot vállal. A mentesítési periódust, azaz a szerződés lejártát követően , a patkánymentes állapot hosszútávú fenntartására – az objektumok és a térség jellegéből adódóan – szisztematikus,programozott és legalább féléves gyakoriságú ellenőrzés és kezelés szükség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zokon a területeken, amelyen a patkánymentes állapot azért nem jött létre, mert az Ingatlantulajdonos a 4. pontban foglalt kötelezettségének nem tett eleget, így a kezelést megelőző előkészületeket nem teszi meg, vagy a kijuttatott irtószert, csalétek állomást, idő előtt eltávolítja, vagy a szerződésben vállalt eredmény megvalósítását más módon meghiúsítja a Vállalkozó garanciális felelőssége megszűni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tkánymentesítés szolgáltatási díj és elszámolá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Családi házas lakóingatlanok patkánymentesítése szolgáltatási díj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 xml:space="preserve">    </w:t>
      </w:r>
      <w:r>
        <w:rPr>
          <w:b/>
        </w:rPr>
        <w:t>44.600 Ft + 27 % Áfa / Ingatlan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A patkánymentesítés díja 3 kezelést és a mentesítést követően 6 hónapos garanciát tartalmaz 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A szolgáltatási díj a teljes irtószer -és szerelvény költséget, a kezelés és ellenőrzés                   </w:t>
      </w:r>
    </w:p>
    <w:p>
      <w:pPr>
        <w:pStyle w:val="Normal"/>
        <w:ind w:left="360" w:hanging="0"/>
        <w:jc w:val="both"/>
        <w:rPr/>
      </w:pPr>
      <w:r>
        <w:rPr>
          <w:i/>
        </w:rPr>
        <w:t>munkadíját és a kiszállási díjat egyaránt tartalmazza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Megjegyzés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Extrém esetű ingatlan ( olyan lakossági ingatlan,ahol a haszonállat – sertés,baromfi,kérődzők stb- tartás mértéke nagyszámú, a háztáji méreteket meghaladja ) esetében a mentesítés díja egyedi kalkulációval történik, mely szolgáltatásdíj a Megrendelővel külön egyeztetésre kerül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állalkozó az elvégzett szolgáltatás ellenértékéről számlát küld Megrendelőnek, amelynek alapja a munka elvégzéséről készült jelentés mely a mentesített lakossági címlistát tartalmazza. Az adott ingatlanról a 3.kezelés után készül számla,összesítve az ingatlanok számával. Egy mentesített ingatlan ( cím ) csak egy alkalommal számlázand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Fizetés módja: </w:t>
      </w:r>
      <w:r>
        <w:rPr/>
        <w:t>a szolgáltatási díj banki átutalással , havi bontásban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Fizetés határideje:</w:t>
      </w:r>
      <w:r>
        <w:rPr/>
        <w:t xml:space="preserve"> 30 nap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szolgáltatás az ÁFA törvény értelmében folyamatos szolgáltatásnak minősül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.Késedelmes fizetés esetén a Vállalkozó a Ptk-ban meghatározott kamatot számolja fel késedelmi kamatként.60 napot meghaladó késedelmes fizetés esetén a Vállalkozó a patkánymentesítési munkát leállítj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gyéb rendelkezés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erződésben nem szabályozott kérdésekben a Polgári Törvénykönyv általános rendelkezései az irányadóa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erződés módosításának, kiegészítésének jogát a felek fenntartják. Módosítások ill. kiegészítések csak írásos formában, mindkét fél elfogadó nyilatkozatával együtt érvényes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tleges vita esetén a szerződő felek a felmerült problémát barátságos tárgyalásos úton próbálják rendezni. Ellenkező esetben a tárgyalások eredménytelensége esetén a vita eldöntésére a felek – hatáskörtől függően – a Fővárosi Bíróság vagy a Pesti Központi Kerületi Bíróság kizárólagos illetékességét kötik ki.</w:t>
      </w:r>
    </w:p>
    <w:p>
      <w:pPr>
        <w:pStyle w:val="Normal"/>
        <w:jc w:val="both"/>
        <w:rPr/>
      </w:pPr>
      <w:r>
        <w:rPr/>
      </w:r>
    </w:p>
    <w:tbl>
      <w:tblPr>
        <w:tblW w:w="12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0"/>
        <w:gridCol w:w="4280"/>
      </w:tblGrid>
      <w:tr>
        <w:trPr/>
        <w:tc>
          <w:tcPr>
            <w:tcW w:w="8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Kelt: 2025.január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0" w:type="dxa"/>
            <w:tcBorders/>
          </w:tcPr>
          <w:tbl>
            <w:tblPr>
              <w:tblW w:w="85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80"/>
              <w:gridCol w:w="4280"/>
            </w:tblGrid>
            <w:tr>
              <w:trPr/>
              <w:tc>
                <w:tcPr>
                  <w:tcW w:w="42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 Vállalkozó részéről: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A Megrendelő részéről:</w:t>
                  </w:r>
                </w:p>
              </w:tc>
            </w:tr>
            <w:tr>
              <w:trPr/>
              <w:tc>
                <w:tcPr>
                  <w:tcW w:w="42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………………………………………</w:t>
                  </w:r>
                  <w:r>
                    <w:rPr/>
                    <w:t>.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………………………………………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42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Papp Györg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Bábolna Bio Kártevőirtó Szolgáltató Kft.                          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Sinkovicz Zoltán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Kisbér Város Önkormányzata</w:t>
                  </w:r>
                </w:p>
              </w:tc>
            </w:tr>
            <w:tr>
              <w:trPr/>
              <w:tc>
                <w:tcPr>
                  <w:tcW w:w="42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Ügyvezető Igazgató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lgármester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1">
    <w:name w:val="saját1"/>
    <w:basedOn w:val="Normal"/>
    <w:qFormat/>
    <w:pPr>
      <w:tabs>
        <w:tab w:val="clear" w:pos="708"/>
        <w:tab w:val="right" w:pos="6480" w:leader="none"/>
        <w:tab w:val="right" w:pos="8280" w:leader="none"/>
      </w:tabs>
    </w:pPr>
    <w:rPr/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37:00Z</dcterms:created>
  <dc:creator>bpgalerzsi</dc:creator>
  <dc:description/>
  <cp:keywords/>
  <dc:language>en-US</dc:language>
  <cp:lastModifiedBy>Bio Kártevő</cp:lastModifiedBy>
  <cp:lastPrinted>2008-06-18T14:39:00Z</cp:lastPrinted>
  <dcterms:modified xsi:type="dcterms:W3CDTF">2025-01-06T09:42:00Z</dcterms:modified>
  <cp:revision>3</cp:revision>
  <dc:subject/>
  <dc:title>Vállalkozási keretszerződés rovar- és rágcsálókártevők elleni integrált védekezésre</dc:title>
</cp:coreProperties>
</file>